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map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ap_ic/PENMAP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map_ic/--datasheet--                           penmap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ic -- create penmap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will yield color remapped images on any public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supports bitmap scaling. If used with V39 or 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igaOS it can take advantage of pen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penmap image.  Passed to supercla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s the image. Supports IDS_NORM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_SELECTED drawing states, and does not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awInfo structure. The graphics.library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Scale () to scale the imag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FRAME -- Renders the image scaled to the fram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Supports IDS_NORMAL and IDS_SELECTED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, and does not require a DrawInfo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phics.library function BitMapScale () to 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HITFRAME -- Asks the object if a point would be insid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object was confined (scaled) to th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ular bounds. Returns TRUE if the given poin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side the object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ERASEFRAME -- Erase the object using the rectan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Left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Top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tarting position/offset of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Width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ize of the image, scaling via BitMapScale() if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hunky image dat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width and height of IA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A_BGP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background pen of a norm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ACKGROUNDPEN of the screen passed in PENMAP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pens which the values in the data array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nky format image data for normal ren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ormat is a UBYTE array of chunky pen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is data must be WORD aligned, as the first 4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ccessed as two WORDs which specify the wid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 of the following chunky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Selected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nky format image data for selected image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Pal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rray of ULONG describing the palette for the pi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obtaining pens yourself, you should only pa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A_Pens attribute at objec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palette[]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_tripl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1, green1, blue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2, green2, blue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Screen (struct Screen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screen to use image on. This attribut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vided when creating an object of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Transparent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ps chunky pen 0 to the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Prec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precision for ObtainBestPen() when penmap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AmigaOS 3.0 or later. See the ObtainBestPen auto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RECISION_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ColorMap (struct Color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colormap to use in obtaining best matching p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or, PENMAP_Screen must be provided when crea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of this class. If PENMAP_Screen is passed, penmap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creen-&gt;ViewPort.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MaskBlit (BO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penmap to render on screen using a mask plane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plane is created dynamically by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k is created by OR'ing the source bitplanes in 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plane using some nifty blitting techniques. This tag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f penmap objects are used in a layout group tha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user or program specified backfill.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fill pattern to flow around the image, making it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pplicability is OM_NEW, OM_S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map_ic/PENMAP_GetClass                   penmap_ic/PENMAP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GetClass -- Gets the pointer to the penmap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class = PENMAP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PENMAP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PenMap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map_class - Pointer to the PenMap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